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2501-01-2025-001691-14</w:t>
        <w:tab/>
        <w:tab/>
        <w:tab/>
        <w:tab/>
        <w:tab/>
        <w:tab/>
        <w:t xml:space="preserve">  Дело № 2-1067-2501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16 апреля 2025 года</w:t>
        <w:tab/>
        <w:tab/>
        <w:tab/>
        <w:tab/>
        <w:tab/>
        <w:tab/>
        <w:t xml:space="preserve">      </w:t>
        <w:tab/>
        <w:t xml:space="preserve">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с участием заместителя прокурора г. Радужный Зверенко М.С., в отсутствие ответчика, извещённой о времени и месте рассмотрения дел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>дело № 2-1067-2501/2025 по исковому заявлению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курора города Радужный Ханты-Мансийского автономного округа – Югры в интересах Российской Федерации к Любимцевой Марии Семеновне</w:t>
      </w:r>
      <w:r>
        <w:rPr>
          <w:sz w:val="27"/>
          <w:szCs w:val="27"/>
        </w:rPr>
        <w:t xml:space="preserve"> (третье лицо, не заявляющее самостоятельных требований относительно предмета спора – </w:t>
      </w:r>
      <w:r>
        <w:rPr>
          <w:color w:val="000000"/>
          <w:sz w:val="27"/>
          <w:szCs w:val="27"/>
        </w:rPr>
        <w:t>ОМВД России по г. Радужному) о возмещении ущерба, причиненного противоправными действиям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>Исковые требования прокурора города Радужный Ханты-Мансийского автономного округа - Югры в интересах Российской Федерации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юбимцевой Марии Семеновны, * г.р., уроженки *, паспорт гражданина *, СНИЛС *, в доход федерального бюджета Российской Федерации ущерб в размере 449 (четыреста сорок девять) рублей 53 копеек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зыскать с Любимцевой Марии Семеновны, * г.р., уроженки * паспорт гражданина *, СНИЛС *, </w:t>
      </w:r>
      <w:r>
        <w:rPr>
          <w:bCs/>
          <w:iCs/>
          <w:sz w:val="27"/>
          <w:szCs w:val="27"/>
        </w:rPr>
        <w:t xml:space="preserve">в бюджет муниципального образования </w:t>
      </w:r>
      <w:r>
        <w:rPr>
          <w:sz w:val="27"/>
          <w:szCs w:val="27"/>
        </w:rPr>
        <w:t>городской округ город Радужный Ханты-Мансийского автономного округа – Югры государственную пошлину в размере 4 000 (четыре тысячи) рублей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Реквизиты для уплаты государственной пошлины: УФК по Тульской области                      г. Тула (Межрегиональная ИФНС по управлению долгом), ИНН 7727406020, КПП 770801001, ЕКС 40102810445370000059, расчетный счет № 03100643000000018500 в Отделение Тула Банка России// УФК по Тульской области, г. Тула, БИК 017003983, ОКТМО 71877000, КБК 18210803010011060110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067-2501/2025 (</w:t>
      </w:r>
      <w:r>
        <w:rPr>
          <w:sz w:val="24"/>
          <w:szCs w:val="24"/>
        </w:rPr>
        <w:t>УИД 86МS2501-01-2025-001691-14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6.04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